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Naslov"/>
        <w:spacing w:before="240" w:after="120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  <w:t>POLITIKA KVALITETE, ZAŠTITE OKOLIŠA I SIGURNOSTI PROIZVODA</w:t>
      </w:r>
    </w:p>
    <w:p>
      <w:pPr>
        <w:pStyle w:val="ISOGrafikeoznake"/>
        <w:numPr>
          <w:ilvl w:val="0"/>
          <w:numId w:val="0"/>
        </w:numPr>
        <w:ind w:left="340" w:hanging="0"/>
        <w:jc w:val="both"/>
        <w:rPr>
          <w:rFonts w:ascii="Calibri" w:hAnsi="Calibri" w:cs="Calibri"/>
          <w:i/>
          <w:i/>
          <w:spacing w:val="60"/>
          <w:sz w:val="24"/>
          <w:szCs w:val="32"/>
        </w:rPr>
      </w:pPr>
      <w:r>
        <w:rPr>
          <w:rFonts w:cs="Calibri" w:ascii="Calibri" w:hAnsi="Calibri"/>
          <w:i/>
          <w:spacing w:val="60"/>
          <w:sz w:val="24"/>
          <w:szCs w:val="32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Temeljna načela našeg poslovanja predstavljaju  postizanje visokog zadovoljstva naših kupaca, uz odgovorno ponašanje prema okolišu i zaštiti zdravlja ljudi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Zadovoljstvo kupaca postižemo potpunom orijentacijom na zahtjeve kupaca, s fokusom na sigurnost, zakonitost i kvalitetu proizvoda, uz pravovremenu isporuku. Zahtjeve ostvarujemo primjenom najbolje dostupnih i ekološki prihvatljivih tehnika, te organizacijskim aspektima rada, uz kontinuirano praćenje zadovoljstva kupaca i analiza reklamacij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vezujemo se primjenjivati, stalno poboljšavati i unapređivati sustav upravljanja kvalitetom, okolišem i sigurnošću proizvoda, razvijajući pozitivnu i proaktivnu kulturu tvrtke na svim razinama poslovanja, aktivno uključujući sve zaposlenik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tinuirano pratimo zakonske propise i izmjene, te se usklađujemo s istima. Uzimamo u obzir ispunjenje potreba i očekivanja svih zainteresiranih strana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bookmarkStart w:id="0" w:name="_Hlk30590017"/>
      <w:bookmarkEnd w:id="0"/>
      <w:r>
        <w:rPr>
          <w:rFonts w:cs="Arial"/>
          <w:color w:val="000000"/>
          <w:sz w:val="22"/>
          <w:szCs w:val="22"/>
          <w:lang w:eastAsia="zh-CN"/>
        </w:rPr>
        <w:t xml:space="preserve">Od naših partnera zahtijevamo preuzimanje društvene odgovornosti u cijelom našem lancu opskrbe uzimajući u obzir socijalne i etičke standarde, uz svjesnost poštivanja i provođenja zakonskih propisa. 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Zajedno sa našim partnerima vodimo brigu o optimizaciji logistike i transporta, doprinoseći kružnom gospodarstvu i održivosti.</w:t>
      </w:r>
    </w:p>
    <w:p>
      <w:pPr>
        <w:pStyle w:val="Normal"/>
        <w:suppressAutoHyphens w:val="true"/>
        <w:jc w:val="both"/>
        <w:rPr>
          <w:rFonts w:cs="Arial"/>
          <w:strike/>
          <w:color w:val="000000"/>
          <w:sz w:val="22"/>
          <w:szCs w:val="22"/>
          <w:lang w:eastAsia="zh-CN"/>
        </w:rPr>
      </w:pPr>
      <w:bookmarkStart w:id="1" w:name="_Hlk30590017"/>
      <w:bookmarkEnd w:id="1"/>
      <w:r>
        <w:rPr>
          <w:rFonts w:cs="Arial"/>
          <w:color w:val="000000"/>
          <w:sz w:val="22"/>
          <w:szCs w:val="22"/>
          <w:lang w:eastAsia="zh-CN"/>
        </w:rPr>
        <w:t xml:space="preserve">Kontinuirano nadziremo i analiziramo odvijanje svih procesa, te bez odgađanja uklanjamo uzroke stvarnih ili mogućih događaja smanjenja kvalitete, pouzdanosti i sigurnosti proizvoda i usluga, u svrhu kontinuiranog poboljšanja. 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>Primjenjujemo dobru proizvođačku i higijensku praksu za sve proizvode koji dolaze u neposredan kontakt s hranom, kako ne bi ugrozili ljudsko zdravlje ili uzrokovali neprihvatljive promjene u sastavu proizvoda koji se pakiraju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 xml:space="preserve">Brigu prema okolišu organizacija pokazuje putem provođenjem analiza i poduzimanjem koraka za kontinuirano poboljšavanje sustava zaštite okoliša, uz stalno usklađivanje sa važećim zakonima i sprečavanje onečišćenja uz relativno umanjivanje općeg negativnog utjecaja.  </w:t>
      </w:r>
      <w:bookmarkStart w:id="2" w:name="_Hlk30590082"/>
      <w:r>
        <w:rPr>
          <w:rFonts w:cs="Arial"/>
          <w:color w:val="000000"/>
          <w:sz w:val="22"/>
          <w:szCs w:val="22"/>
          <w:lang w:eastAsia="zh-CN"/>
        </w:rPr>
        <w:t>Odgovorno upravljamo potrošnjom energenata i gospodarenjem otpadom, pokušavajući za neke vrste pokrenuti kružno gospodarstvo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 xml:space="preserve">Svjesni smo da je proizvodnja i distribucija naših proizvoda ima značajan utjecaj na okoliš, te naporno radimo na smanjenju emisija CO2, poboljšanjem energetske učinkovitosti i primjenom  sustava upravljanjem okoliša. </w:t>
      </w:r>
      <w:r>
        <w:rPr>
          <w:rFonts w:cs="Arial"/>
          <w:bCs/>
          <w:iCs/>
          <w:color w:val="000000"/>
          <w:sz w:val="22"/>
          <w:szCs w:val="22"/>
        </w:rPr>
        <w:t>Ulažemo u  stalno poboljšanje okolišne učinkovitosti postrojenja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Kontinuirano ulažemo u razvoj ekološki prihvatljivih kombinacija materijala, potičući kupce i dobavljače na kružno gospodarstvo.</w:t>
      </w:r>
    </w:p>
    <w:p>
      <w:pPr>
        <w:pStyle w:val="Normal"/>
        <w:suppressAutoHyphens w:val="true"/>
        <w:jc w:val="both"/>
        <w:rPr/>
      </w:pPr>
      <w:bookmarkEnd w:id="2"/>
      <w:r>
        <w:rPr>
          <w:rFonts w:cs="Arial"/>
          <w:color w:val="000000"/>
          <w:sz w:val="22"/>
          <w:szCs w:val="22"/>
          <w:lang w:eastAsia="zh-CN"/>
        </w:rPr>
        <w:t>Vodimo brigu oko prevencije pojave ozljeda na radu i profesionalnih oboljenja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 xml:space="preserve">Potičemo kontinuirano poboljšavanje sustava i kulture kroz organizirane edukacije i prilike za osobni razvoj svih djelatnika, kako u rukovodećim tako i u operativnim krugovima stvarajući  snažan sustav odgovornosti. </w:t>
      </w:r>
      <w:bookmarkStart w:id="3" w:name="_Hlk30592704"/>
    </w:p>
    <w:p>
      <w:pPr>
        <w:pStyle w:val="Normal"/>
        <w:suppressAutoHyphens w:val="true"/>
        <w:jc w:val="both"/>
        <w:rPr/>
      </w:pPr>
      <w:bookmarkEnd w:id="3"/>
      <w:r>
        <w:rPr>
          <w:rFonts w:cs="Arial"/>
          <w:color w:val="000000"/>
          <w:sz w:val="22"/>
          <w:szCs w:val="22"/>
          <w:lang w:eastAsia="zh-CN"/>
        </w:rPr>
        <w:t>Njegujemo otvorenu komunikaciju i dijalog, kako unutarnji tako i vanjski, što je jedan od preduvjeta za osiguranje uspjeha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Uprava društva redovito utvrđuje godišnje ciljeve, tako da omoguće ostvarenje ovdje postavljenih strateških ciljeva i politike. Sve naše zaposlenike počevši od rukovoditelja činimo svjesnim potreba ostvarenja definiranih ciljeva i politika društva.</w:t>
      </w:r>
    </w:p>
    <w:p>
      <w:pPr>
        <w:pStyle w:val="ISONaslov"/>
        <w:rPr>
          <w:rFonts w:ascii="Calibri" w:hAnsi="Calibri" w:cs="Calibri"/>
          <w:b w:val="false"/>
          <w:b w:val="false"/>
          <w:bCs/>
          <w:color w:val="000000"/>
          <w:spacing w:val="60"/>
          <w:sz w:val="24"/>
          <w:szCs w:val="22"/>
          <w:lang w:eastAsia="zh-CN"/>
        </w:rPr>
      </w:pPr>
      <w:r>
        <w:rPr>
          <w:rFonts w:cs="Calibri" w:ascii="Calibri" w:hAnsi="Calibri"/>
          <w:b w:val="false"/>
          <w:bCs/>
          <w:color w:val="000000"/>
          <w:spacing w:val="60"/>
          <w:sz w:val="24"/>
          <w:szCs w:val="22"/>
          <w:lang w:eastAsia="zh-CN"/>
        </w:rPr>
      </w:r>
    </w:p>
    <w:p>
      <w:pPr>
        <w:pStyle w:val="ISONormal"/>
        <w:rPr>
          <w:rFonts w:ascii="Calibri" w:hAnsi="Calibri" w:cs="Calibri"/>
          <w:b/>
          <w:b/>
          <w:bCs/>
          <w:spacing w:val="60"/>
          <w:sz w:val="24"/>
        </w:rPr>
      </w:pPr>
      <w:r>
        <w:rPr>
          <w:rFonts w:cs="Calibri" w:ascii="Calibri" w:hAnsi="Calibri"/>
          <w:b/>
          <w:bCs/>
          <w:spacing w:val="60"/>
          <w:sz w:val="24"/>
        </w:rPr>
      </w:r>
    </w:p>
    <w:p>
      <w:pPr>
        <w:pStyle w:val="ISONormal"/>
        <w:rPr/>
      </w:pPr>
      <w:r>
        <w:rPr>
          <w:rFonts w:cs="Calibri" w:ascii="Calibri" w:hAnsi="Calibri"/>
          <w:szCs w:val="22"/>
        </w:rPr>
        <w:t>U Kerestincu, 02.05.2025.</w:t>
        <w:tab/>
        <w:tab/>
        <w:tab/>
        <w:tab/>
        <w:tab/>
        <w:t>Direktor: ……………………</w:t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  <w:t>STRATEŠKI CILJEVI DRUŠTVA</w:t>
      </w:r>
    </w:p>
    <w:p>
      <w:pPr>
        <w:pStyle w:val="ISONormal"/>
        <w:rPr>
          <w:rFonts w:ascii="Calibri" w:hAnsi="Calibri" w:cs="Calibri"/>
          <w:spacing w:val="60"/>
          <w:sz w:val="16"/>
          <w:szCs w:val="16"/>
        </w:rPr>
      </w:pPr>
      <w:r>
        <w:rPr>
          <w:rFonts w:cs="Calibri" w:ascii="Calibri" w:hAnsi="Calibri"/>
          <w:spacing w:val="60"/>
          <w:sz w:val="16"/>
          <w:szCs w:val="16"/>
        </w:rPr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Održivost i ekološka odgovornos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lementacija ekološki prihvatljivih i održivih tehnologija u proizvodnj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tinuirano poboljšavati sustave upravljanja okolišem i doprinositi kružnom gospodarstvu.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ovećanje tržišnog udjela i konkurentnost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većati prodaju i osvojiti nova tržišta, uključujući inozemna, koristeći inovativne i održive tehnologij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čanje brenda kao sinonima za kvalitetnu i održivu fleksibilnu ambalažu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Izvrsnost u kvaliteti i sigurnosti proizvod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tinuirano unaprjeđenje sustava kvalitete i sigurnost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iguravanje usklađenosti sa svim zakonodavnim i industrijskim standardima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Zadovoljstvo kupaca i partner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ržavati visok stupanj zadovoljstva kupaca kroz kvalitetne, sigurne i održive proizvod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zvoj inovativnih proizvoda koji odgovaraju specifičnim potrebama kupac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prjeđenje partnerskih odnosa kroz transparentnu komunikaciju 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Razvoj zaposlenika i poticanje inovacij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iguravanje kontinuirane edukacije i profesionalnog razvoja zaposlenik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varanje poticajnog i sigurnog radnog okruženja koje nagrađuje rezultate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Operativna efikasnos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timizacija proizvodnih procesa za postizanje maksimalne učinkovitosti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naprjeđenje i koordinacija poslovnih procesa kako bi se osigurala pravovremena isporuka proizvoda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Ovi strateški ciljevi omogućit će tvrtki održiv rast, jačanje tržišne pozicije i dugoročnu konkurentnost u sektoru fleksibilne ambalaže.</w:t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/>
      </w:pPr>
      <w:bookmarkStart w:id="4" w:name="_Hlk23940306"/>
      <w:r>
        <w:rPr>
          <w:rFonts w:cs="Calibri" w:ascii="Calibri" w:hAnsi="Calibri"/>
          <w:szCs w:val="22"/>
        </w:rPr>
        <w:t>U Kerestincu,    02.01.2025.</w:t>
        <w:tab/>
        <w:tab/>
        <w:tab/>
        <w:tab/>
        <w:tab/>
        <w:tab/>
        <w:t>Direktor: ……</w:t>
      </w:r>
      <w:r>
        <w:rPr>
          <w:szCs w:val="22"/>
        </w:rPr>
        <w:t>………………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ce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1F497D"/>
        <w:sz w:val="20"/>
        <w:szCs w:val="20"/>
        <w:lang w:val="en-US" w:eastAsia="en-US"/>
      </w:rPr>
      <w:t>INTEGRIRANI SUSTAV ISO 9001:2018, ISO 14001:2018 i BRC GS Packag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6097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..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 ..."/>
      <w:lvlJc w:val="left"/>
      <w:pPr>
        <w:tabs>
          <w:tab w:val="num" w:pos="144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cs="Tahom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8"/>
    </w:rPr>
  </w:style>
  <w:style w:type="character" w:styleId="WW8Num9z1">
    <w:name w:val="WW8Num9z1"/>
    <w:qFormat/>
    <w:rPr>
      <w:rFonts w:ascii="Arial" w:hAnsi="Arial" w:cs="Arial"/>
      <w:b/>
      <w:i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rFonts w:ascii="Arial" w:hAnsi="Arial" w:cs="Arial"/>
      <w:b/>
      <w:i/>
      <w:sz w:val="24"/>
    </w:rPr>
  </w:style>
  <w:style w:type="character" w:styleId="WW8Num31z2">
    <w:name w:val="WW8Num31z2"/>
    <w:qFormat/>
    <w:rPr>
      <w:rFonts w:ascii="Arial" w:hAnsi="Arial" w:cs="Arial"/>
      <w:b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lett" w:hAnsi="Marlett" w:cs="Marlett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0Char">
    <w:name w:val="_N0 Char"/>
    <w:qFormat/>
    <w:rPr>
      <w:rFonts w:ascii="Tahoma" w:hAnsi="Tahoma" w:cs="Tahoma"/>
      <w:b/>
      <w:color w:val="5A5A5A"/>
      <w:sz w:val="28"/>
      <w:szCs w:val="28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character" w:styleId="BezproredaChar">
    <w:name w:val="Bez proreda Char"/>
    <w:qFormat/>
    <w:rPr>
      <w:rFonts w:ascii="Calibri" w:hAnsi="Calibri" w:eastAsia="Times New Roman" w:cs="Arial"/>
      <w:sz w:val="22"/>
      <w:szCs w:val="22"/>
      <w:lang w:eastAsia="ja-JP"/>
    </w:rPr>
  </w:style>
  <w:style w:type="character" w:styleId="Naslov2Char">
    <w:name w:val="Naslov 2 Char"/>
    <w:qFormat/>
    <w:rPr>
      <w:rFonts w:ascii="Arial" w:hAnsi="Arial" w:cs="Tahoma"/>
      <w:b/>
      <w:i/>
      <w:sz w:val="24"/>
      <w:lang w:val="hr-HR"/>
    </w:rPr>
  </w:style>
  <w:style w:type="character" w:styleId="Fontstyle01">
    <w:name w:val="fontstyle01"/>
    <w:qFormat/>
    <w:rPr>
      <w:rFonts w:ascii="Circe-Light;Cambria" w:hAnsi="Circe-Light;Cambria" w:cs="Circe-Light;Cambria"/>
      <w:b w:val="false"/>
      <w:bCs w:val="false"/>
      <w:i w:val="false"/>
      <w:iCs w:val="false"/>
      <w:color w:val="EE1D25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Normal">
    <w:name w:val="ISO Normal"/>
    <w:basedOn w:val="Normal"/>
    <w:qFormat/>
    <w:pPr>
      <w:jc w:val="both"/>
    </w:pPr>
    <w:rPr>
      <w:sz w:val="22"/>
    </w:rPr>
  </w:style>
  <w:style w:type="paragraph" w:styleId="ISONaslov">
    <w:name w:val="ISO Naslov"/>
    <w:basedOn w:val="Normal"/>
    <w:next w:val="ISONormal"/>
    <w:qFormat/>
    <w:pPr>
      <w:spacing w:before="240" w:after="120"/>
    </w:pPr>
    <w:rPr>
      <w:b/>
      <w:sz w:val="28"/>
    </w:rPr>
  </w:style>
  <w:style w:type="paragraph" w:styleId="ISOPodnaslov">
    <w:name w:val="ISO Podnaslov"/>
    <w:basedOn w:val="Normal"/>
    <w:next w:val="ISONormal"/>
    <w:qFormat/>
    <w:pPr>
      <w:spacing w:before="120" w:after="120"/>
    </w:pPr>
    <w:rPr>
      <w:b/>
    </w:rPr>
  </w:style>
  <w:style w:type="paragraph" w:styleId="ISOGrafikeoznake">
    <w:name w:val="ISO Grafičke oznake"/>
    <w:basedOn w:val="ISONormal"/>
    <w:qFormat/>
    <w:pPr>
      <w:numPr>
        <w:ilvl w:val="0"/>
        <w:numId w:val="3"/>
      </w:numPr>
      <w:jc w:val="left"/>
    </w:pPr>
    <w:rPr/>
  </w:style>
  <w:style w:type="paragraph" w:styleId="ISONumeriranje">
    <w:name w:val="ISO Numeriranje"/>
    <w:basedOn w:val="ISO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numPr>
        <w:ilvl w:val="0"/>
        <w:numId w:val="6"/>
      </w:numPr>
    </w:pPr>
    <w:rPr/>
  </w:style>
  <w:style w:type="paragraph" w:styleId="Qosnovni">
    <w:name w:val="Q-osnovni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Qnaslovni">
    <w:name w:val="Q-naslovni"/>
    <w:basedOn w:val="Normal"/>
    <w:qFormat/>
    <w:pPr>
      <w:spacing w:before="240" w:after="120"/>
    </w:pPr>
    <w:rPr>
      <w:rFonts w:ascii="Tahoma" w:hAnsi="Tahoma" w:cs="Tahoma"/>
      <w:b/>
      <w:spacing w:val="30"/>
      <w:sz w:val="28"/>
      <w:szCs w:val="20"/>
    </w:rPr>
  </w:style>
  <w:style w:type="paragraph" w:styleId="Blokteksta">
    <w:name w:val="Blok teksta"/>
    <w:basedOn w:val="Normal"/>
    <w:qFormat/>
    <w:pPr>
      <w:spacing w:before="0" w:after="120"/>
      <w:ind w:left="851" w:right="849" w:hanging="0"/>
      <w:jc w:val="both"/>
    </w:pPr>
    <w:rPr>
      <w:rFonts w:ascii="Tahoma" w:hAnsi="Tahoma" w:cs="Tahoma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0">
    <w:name w:val="_N0"/>
    <w:qFormat/>
    <w:pPr>
      <w:widowControl/>
      <w:bidi w:val="0"/>
      <w:spacing w:before="120" w:after="120"/>
      <w:jc w:val="center"/>
    </w:pPr>
    <w:rPr>
      <w:rFonts w:ascii="Tahoma" w:hAnsi="Tahoma" w:eastAsia="Times New Roman" w:cs="Tahoma"/>
      <w:b/>
      <w:color w:val="5A5A5A"/>
      <w:sz w:val="28"/>
      <w:szCs w:val="28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Procesnikorak">
    <w:name w:val="procesni korak"/>
    <w:basedOn w:val="Normal"/>
    <w:next w:val="Normal"/>
    <w:qFormat/>
    <w:pPr>
      <w:numPr>
        <w:ilvl w:val="0"/>
        <w:numId w:val="4"/>
      </w:numPr>
      <w:ind w:left="510" w:hanging="510"/>
      <w:jc w:val="both"/>
    </w:pPr>
    <w:rPr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OB-100 Poslovnik kvalite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0:00Z</dcterms:created>
  <dc:creator>Helena Tutić</dc:creator>
  <dc:description>Revizija:0
Datum: 21.10. 2002.</dc:description>
  <cp:keywords/>
  <dc:language>en-US</dc:language>
  <cp:lastModifiedBy>Jurja Cesarec</cp:lastModifiedBy>
  <cp:lastPrinted>2025-03-13T12:02:00Z</cp:lastPrinted>
  <dcterms:modified xsi:type="dcterms:W3CDTF">2025-03-24T07:00:00Z</dcterms:modified>
  <cp:revision>17</cp:revision>
  <dc:subject>…</dc:subject>
  <dc:title>RU (4.2.)-1_1 Upravljanje smjenom</dc:title>
</cp:coreProperties>
</file>